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4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CTE NECESARE ÎN VEDEREA INTOCMIRII DOSARULUI PENTRU VENIT MINIM GARANTAT ( VM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CARTE DE IDENTITATE  SOLICITANT( COPIE SI ORIGINAL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TE DE IDENTITATE SOŢ/SOŢIE / PARTEN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CERTIFICAT DE CĂSĂTORIE ( COPIE SI ORIGINAL)</w:t>
      </w:r>
    </w:p>
    <w:p>
      <w:pPr>
        <w:pStyle w:val="Normal"/>
        <w:spacing w:lineRule="exact" w: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right="540" w:hanging="360"/>
        <w:rPr/>
      </w:pPr>
      <w:r>
        <w:rPr>
          <w:rFonts w:cs="Times New Roman" w:ascii="Times New Roman" w:hAnsi="Times New Roman"/>
          <w:sz w:val="28"/>
          <w:szCs w:val="28"/>
        </w:rPr>
        <w:t>CERTIFICATELE DE NAŞTERE ALE COPIILOR ŞI CARTEA DE IDENTITATE PENTRU COPIII  PESTE 14 ANI ( COPIE SI ORIGINAL 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TINTA DE DIVORT , DACA E CAZUL ( COPIE SI ORIGINAL )</w:t>
      </w:r>
    </w:p>
    <w:p>
      <w:pPr>
        <w:pStyle w:val="Normal"/>
        <w:spacing w:lineRule="exact" w: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right="160" w:hanging="360"/>
        <w:rPr/>
      </w:pPr>
      <w:r>
        <w:rPr>
          <w:rFonts w:cs="Times New Roman" w:ascii="Times New Roman" w:hAnsi="Times New Roman"/>
          <w:sz w:val="28"/>
          <w:szCs w:val="28"/>
        </w:rPr>
        <w:t>SENTINŢA DEFINITIVĂ DE INCREDINŢARE A COPIILOR , HOTĂRÂRE PENTRU INSTITUIREA UNEI MĂSURI DE OCROTIRE A COPILULUI , UNDE ESTE CAZUL ( COPIE SI ORIGINAL)</w:t>
      </w:r>
    </w:p>
    <w:p>
      <w:pPr>
        <w:pStyle w:val="Normal"/>
        <w:spacing w:lineRule="exact" w: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 FISCAL TAXE ŞI IMPOZIT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VERINŢĂ REGISTRU AGRICOL</w:t>
      </w:r>
    </w:p>
    <w:p>
      <w:pPr>
        <w:pStyle w:val="Normal"/>
        <w:spacing w:lineRule="exact" w: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right="900" w:hanging="360"/>
        <w:rPr/>
      </w:pPr>
      <w:r>
        <w:rPr>
          <w:rFonts w:cs="Times New Roman" w:ascii="Times New Roman" w:hAnsi="Times New Roman"/>
          <w:sz w:val="28"/>
          <w:szCs w:val="28"/>
        </w:rPr>
        <w:t>ADEVERINŢĂ PRIVIND VENITUL NET / CUPOANE DE PENSIE / AJUTOR DE ŞOMAJ PENTRU LUNA ANTERIOARĂ DEPUNERII CERERI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ADEVERINŞĂ DE ŞCOLARIZARE PENTRU ELEV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ADEVERINŢĂ  ANAF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ADEVERINŢĂ  MEDICALA</w:t>
      </w:r>
    </w:p>
    <w:p>
      <w:pPr>
        <w:pStyle w:val="Normal"/>
        <w:spacing w:lineRule="exact" w: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right="6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DE INCADRARE IN GRAD DE HANDICAP , DACA ESTE CAZUL ( COPIE SI OIRIGINAL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ADEVERINŢĂ DE LA AJOFM</w:t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1276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9:00Z</dcterms:created>
  <dc:creator>irina</dc:creator>
  <dc:description/>
  <dc:language>en-US</dc:language>
  <cp:lastModifiedBy>Windows User</cp:lastModifiedBy>
  <dcterms:modified xsi:type="dcterms:W3CDTF">2020-10-26T13:39:00Z</dcterms:modified>
  <cp:revision>2</cp:revision>
  <dc:subject/>
  <dc:title/>
</cp:coreProperties>
</file>